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4"/>
          <w:szCs w:val="34"/>
        </w:rPr>
      </w:pPr>
      <w:r>
        <w:rPr>
          <w:rFonts w:cs="Lucida Grande;Times New Roman" w:ascii="Lucida Grande;Times New Roman" w:hAnsi="Lucida Grande;Times New Roman"/>
          <w:color w:val="333333"/>
          <w:sz w:val="34"/>
          <w:szCs w:val="34"/>
        </w:rPr>
        <w:t>Конференц-предложение</w:t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971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ловое мероприятие любого уровня (конференция, форум, брифинг, презентация, семинар) в Отеле «Карелия» – это выгодно! Воспользуйтесь нашим специальным пакетным предложением для групп менее 40 человек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Аренда конференц-зала с полным комплектом оборудования (ноутбук, видеопроектор, проекционный экран, общее звукоусиление зала и три радиомикрофона, лазерная указка, беспроводная мышь, WiFi):</w:t>
        <w:br/>
        <w:t>4 часа – 4000 рублей (прежняя цена – 7600 рублей),</w:t>
        <w:br/>
        <w:t>8 часов – 7200 рублей (прежняя цена – 15200 рублей)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color w:val="333333"/>
          <w:sz w:val="34"/>
          <w:szCs w:val="34"/>
        </w:rPr>
      </w:pPr>
      <w:r>
        <w:rPr>
          <w:rFonts w:cs="Lucida Grande;Times New Roman" w:ascii="Lucida Grande;Times New Roman" w:hAnsi="Lucida Grande;Times New Roman"/>
          <w:color w:val="333333"/>
          <w:sz w:val="34"/>
          <w:szCs w:val="34"/>
        </w:rPr>
        <w:t>Выгодные кофе-паузы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77952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ключите в Ваше деловое мероприятие приятную кофе-паузу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  <w:t>Планируете продолжительное деловое мероприятие с перерывом? Кофе-пауза будет весьма кстати. Именно удачный кофе-брейк порой определяет благоприятный исход переговоров. За время кофе-паузы участники встречи успеют переключиться, отдохнуть, пообщаться в неформальной обстановке и перекусить. Ресторан отеля предлагает несколько вариантов кофе-пауз:</w:t>
        <w:br/>
        <w:t>— с кондитерскими изделиями, чаем и кофе — 120 руб./ чел.,</w:t>
        <w:br/>
        <w:t>— с бутербродами, чаем и кофе – 170 руб./чел.,</w:t>
        <w:br/>
        <w:t>— с кондитерскими изделиями, бутербродами, чаем и кофе – 220 руб./чел.</w:t>
        <w:br/>
        <w:t xml:space="preserve">По Вашему желанию меню кофе-паузы может включать фрукты, закуски, алкоголь. 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color w:val="333333"/>
          <w:sz w:val="34"/>
          <w:szCs w:val="34"/>
        </w:rPr>
      </w:pPr>
      <w:r>
        <w:rPr>
          <w:rFonts w:cs="Lucida Grande;Times New Roman" w:ascii="Lucida Grande;Times New Roman" w:hAnsi="Lucida Grande;Times New Roman"/>
          <w:color w:val="333333"/>
          <w:sz w:val="34"/>
          <w:szCs w:val="34"/>
        </w:rPr>
        <w:t>Скидки на проживание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4572635" cy="263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ьготная стоимость проживания в отеле для участников деловых мероприятий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При заказе конференц обслуживания группы от 10 человек с питанием и экскурсионным обслуживанием – скидка на проживание в отеле 20%. Для индивидуальных участников конференций скидка на проживание в отеле – 10%. К услугам участников деловых мероприятий – 136 комфортных номеров с лоджиями (214 мест). В стоимость номера входит: трансфер от и до ж/д вокзала (поезд № 17/18 Москва, № 11/12 СПб) по будням, посещение сауны, бассейна, тренажерного зала с 7.00 до 9.00. В каждом номере бесплатный Wi-Fi, спутниковое ТВ.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0:00Z</dcterms:created>
  <dc:creator>офис 2</dc:creator>
  <dc:description/>
  <dc:language>en-US</dc:language>
  <cp:lastModifiedBy>офис 2</cp:lastModifiedBy>
  <dcterms:modified xsi:type="dcterms:W3CDTF">2017-02-13T14:01:00Z</dcterms:modified>
  <cp:revision>3</cp:revision>
  <dc:subject/>
  <dc:title>ПРЕЙСКУРАНТ  ЦЕН</dc:title>
</cp:coreProperties>
</file>